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мале вредности број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/2018-0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услуга –избор складиштара за шећер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63120000-услуге чувања и складиштења 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2.400.000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/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 7 дана, од дана Обавештења о обустави поступ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0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8-07-16T11:48:00Z</dcterms:modified>
  <cp:revision>3</cp:revision>
  <dc:subject/>
  <dc:title/>
</cp:coreProperties>
</file>